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石河子大学后勤职工请假审批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32"/>
        <w:gridCol w:w="2752"/>
        <w:gridCol w:w="1420"/>
        <w:gridCol w:w="2841"/>
      </w:tblGrid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类别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病假  □事假  □婚假  □丧假  □探亲假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产假和护理假  □工伤假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时间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日——  月  日</w:t>
            </w:r>
          </w:p>
        </w:tc>
      </w:tr>
      <w:tr>
        <w:trPr>
          <w:trHeight w:val="47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事由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48"/>
                <w:szCs w:val="48"/>
                <w:u w:val="dotted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  <w:u w:val="dotted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48"/>
                <w:szCs w:val="48"/>
                <w:u w:val="dotted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  <w:u w:val="dotted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48"/>
                <w:szCs w:val="48"/>
                <w:u w:val="dotted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  <w:u w:val="dotted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48"/>
                <w:szCs w:val="48"/>
                <w:u w:val="dotted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  <w:u w:val="dotted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48"/>
                <w:szCs w:val="48"/>
                <w:u w:val="dotted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  <w:u w:val="dotted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48"/>
                <w:szCs w:val="48"/>
                <w:u w:val="dotted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  <w:u w:val="dotted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48"/>
                <w:szCs w:val="48"/>
                <w:u w:val="dotted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  <w:u w:val="dotted"/>
              </w:rPr>
              <w:t xml:space="preserve">                                 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领导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：        签字：        日期：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领导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：        签字：        日期：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：        签字：        日期：</w:t>
            </w:r>
          </w:p>
        </w:tc>
      </w:tr>
      <w:tr>
        <w:trPr>
          <w:trHeight w:val="2778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明：根据石大校办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 关于印发《石河子大学教职工考勤管理办法（修订）》的通知文件内请假权限规定：</w:t>
            </w:r>
            <w:r>
              <w:rPr>
                <w:rFonts w:ascii="仿宋_GB2312" w:hAnsi="仿宋_GB2312" w:eastAsia="仿宋_GB2312"/>
                <w:b/>
                <w:color w:val="0070C0"/>
                <w:sz w:val="32"/>
                <w:szCs w:val="32"/>
              </w:rPr>
              <w:t>病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因病必须治疗和休病假的，凭县级及以上医院开具的医学诊断证明向所在单位领导申请病假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70C0"/>
                <w:sz w:val="32"/>
                <w:szCs w:val="32"/>
              </w:rPr>
              <w:t>事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以内的由单位审批，报人事处备案。事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以上报人事处审批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70C0"/>
                <w:sz w:val="32"/>
                <w:szCs w:val="32"/>
              </w:rPr>
              <w:t>婚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70C0"/>
                <w:sz w:val="32"/>
                <w:szCs w:val="32"/>
              </w:rPr>
              <w:t>丧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21:00Z</dcterms:created>
  <dc:creator>马春</dc:creator>
  <dc:description/>
  <cp:keywords/>
  <dc:language>en-US</dc:language>
  <cp:lastModifiedBy>马春</cp:lastModifiedBy>
  <cp:lastPrinted>2023-06-26T11:24:00Z</cp:lastPrinted>
  <dcterms:modified xsi:type="dcterms:W3CDTF">2023-06-26T04:16:00Z</dcterms:modified>
  <cp:revision>5</cp:revision>
  <dc:subject/>
  <dc:title/>
</cp:coreProperties>
</file>